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carteles señalizadores de “Lomos de Burro” para los reductores de velocidad ubicados sobre la Avenida Eva Per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imprescindible la colocación de carteles señalizadores que indiquen la proximidad de reductores de veloc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no existir los carteles indicadores mencionados, los conductores de vehículos y motos quedan expuestos a sufrir un impacto violento que puede generar serios accidentes de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responsabilidad del Municipio llevar a cabo la instalación de carteles señalizadores en todos los reductores de velocidad que se coloquen en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23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proceder a la instalación de todos los carteles señalizadores de “Lomos de Burro” en todos los reductores de velocidad ubicados en la Avenida Eva Perón del Barrio Pueblo Nuevo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set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00:00Z</dcterms:created>
  <dc:creator>HDELIA</dc:creator>
  <dc:description/>
  <cp:keywords/>
  <dc:language>en-US</dc:language>
  <cp:lastModifiedBy>HDELIA</cp:lastModifiedBy>
  <dcterms:modified xsi:type="dcterms:W3CDTF">2011-09-09T17:21:00Z</dcterms:modified>
  <cp:revision>1</cp:revision>
  <dc:subject/>
  <dc:title>                          </dc:title>
</cp:coreProperties>
</file>